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Mẫu số 7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Kế hoạch huấn luyện bổ sung</w:t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86"/>
        <w:gridCol w:w="5328"/>
      </w:tblGrid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 CHỈ HUY QUÂN SỰ TỈNH...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BAN CHỈ HUY QUÂN SỰ HUYỆN …</w:t>
              <w:br/>
              <w:t>-------</w:t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:       /KH-BCH</w:t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, ngày ….. tháng ….. năm ……</w:t>
            </w:r>
          </w:p>
        </w:tc>
      </w:tr>
      <w:tr>
        <w:trPr/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ẬT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ản số: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            </w:t>
      </w:r>
      <w:r>
        <w:rPr>
          <w:rFonts w:eastAsia="Times New Roman"/>
          <w:b/>
          <w:bCs/>
          <w:sz w:val="26"/>
          <w:szCs w:val="26"/>
        </w:rPr>
        <w:t>PHÊ CHUẨN</w:t>
        <w:br/>
      </w:r>
      <w:r>
        <w:rPr>
          <w:rFonts w:eastAsia="Times New Roman"/>
          <w:i/>
          <w:iCs/>
          <w:sz w:val="26"/>
          <w:szCs w:val="26"/>
        </w:rPr>
        <w:t>Ngày ….. tháng  ….. năm …..</w:t>
        <w:br/>
      </w:r>
      <w:r>
        <w:rPr>
          <w:rFonts w:eastAsia="Times New Roman"/>
          <w:b/>
          <w:bCs/>
          <w:sz w:val="26"/>
          <w:szCs w:val="26"/>
        </w:rPr>
        <w:t>        CHỈ HUY TRƯỞNG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KẾ HOẠCH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Huấn luyện bổ sung Dân quân tự vệ trong trạng thái … của Ban Chỉ huy quân sự  huyện …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I. MỤC TIÊU 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II. YÊU CẦU 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III. THỜI GIAN 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A. Bồi dưỡng cán bộ 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Cán bộ Ban chỉ huy quân sự cơ quan, tổ chức ở cơ sở: ……….. ngày;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Cán bộ chuyên trách công tác quốc phòng, quân sự địa phương: …………. ngày;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Cán bộ Ban chỉ huy quân sự xã: ………… ngày.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B. Tập huấn cán bộ 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Cán bộ Ban chỉ huy quân sự cơ quan, tổ chức ở cơ sở: …………… ngày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6"/>
          <w:szCs w:val="26"/>
        </w:rPr>
        <w:t>2. Cán bộ Ban chỉ huy quân sự xã: ………….. ngày;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Cán bộ chuyên trách, cán bộ kiêm nhiệm công tác quốc phòng, quân sự địa phương ở cơ quan, tổ chức: ….. ngày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6"/>
          <w:szCs w:val="26"/>
        </w:rPr>
        <w:t>4. Cán bộ tiểu đoàn, hải đoàn, đại đội, hải đội, trung đội, thôn đội, tiểu đội, khẩu đội Dân quân tự vệ: ……. ngày;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C. Huấn luyện phân đội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Dân quân thường trực: ………….. ngày;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Dân quân tự vệ cơ động: ………. ngày;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Dân quân tự vệ tại chỗ: ………… ngày;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 Dân quân tự vệ phòng không, pháo binh, công binh, trinh sát, thông tin, phòng hóa, y tế: ………….. ngày;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 Dân quân tự vệ biển: ……….. ngày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IV. NỘI DUNG, THỜI GIAN HUẤN LUYỆN CỤ THỂ CHO CÁC ĐỐI TƯỢNG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97"/>
        <w:gridCol w:w="1143"/>
        <w:gridCol w:w="1245"/>
        <w:gridCol w:w="1246"/>
        <w:gridCol w:w="952"/>
        <w:gridCol w:w="994"/>
      </w:tblGrid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HÀNH PHẦN THAM GIA 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HỜI GIAN </w:t>
            </w:r>
            <w:r>
              <w:rPr>
                <w:rFonts w:eastAsia="Times New Roman"/>
                <w:sz w:val="26"/>
                <w:szCs w:val="26"/>
              </w:rPr>
              <w:t>(ngày)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CẤP TỔ CHỨC 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ỊA ĐIỂM 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.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Bồi dưỡng cán bộ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Giáo dục chính trị, pháp luật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Quốc phòng, quân sự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a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Quốc phòng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ân sự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ập huấn cán bộ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Giáo dục chính trị, pháp luật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Quân sự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a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ân sự chung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ỹ thuật chiến đấu DQTV bộ binh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Kỹ thuật chuyên ngành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d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ến thuật bộ binh DQTV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e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hiến thuật chuyên ngành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.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uấn luyện phân đội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Dân quân tự vệ thường trực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Giáo dục chính trị, pháp luật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Quân sự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a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ân sự chung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ỹ thuật chiến đấu DQTV bộ binh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ến thuật bộ binh DQTV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ân quân tự vệ cơ động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Giáo dục chính trị, pháp luật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Quân sự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a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ân sự chung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ỹ thuật chiến đấu DQTV bộ binh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ến thuật bộ binh DQTV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ân quân tự vệ tại chỗ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Giáo dục chính trị, pháp luật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Quân sự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a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ân sự chung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Kỹ thuật chiến đấu DQTV bộ binh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iến thuật bộ binh DQTV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ân quân tự vệ phòng không, pháo binh, công binh, trinh sát, thông tin, phòng hóa, y tế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Giáo dục chính trị, pháp luật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Quân sự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a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ân sự chung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Kỹ thuật chuyên ngành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 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hiến thuật chuyên ngành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Dân quân tự vệ biển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Giáo dục chính trị, pháp luật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Quân sự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Quân sự chung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Chuyên ngành 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V. MỘT SỐ BIỆN PHÁP BẢO ĐẢM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VI. TỔ CHỨC THỰC HIỆN 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VII. CÁC MỐC THỜI GIAN 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 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713"/>
      </w:tblGrid>
      <w:tr>
        <w:trPr/>
        <w:tc>
          <w:tcPr>
            <w:tcW w:w="452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>Nơi nhận: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Ỉ HUY TRƯỞNG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42:00Z</dcterms:created>
  <dc:creator>admin</dc:creator>
  <dc:description/>
  <cp:keywords/>
  <dc:language>en-US</dc:language>
  <cp:lastModifiedBy>PC</cp:lastModifiedBy>
  <dcterms:modified xsi:type="dcterms:W3CDTF">2024-06-07T09:42:00Z</dcterms:modified>
  <cp:revision>2</cp:revision>
  <dc:subject/>
  <dc:title/>
</cp:coreProperties>
</file>